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开到最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震动一堂意外的电子音乐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震动：一堂意外的电子音乐课</w:t>
      </w:r>
      <w:r>
        <w:rPr>
          <w:sz w:val="32"/>
          <w:szCs w:val="32"/>
        </w:rPr>
        <w:t>&lt;/p&gt;&lt;p&gt;&lt;img src="/static-img/-Srnvnv5Ltc4_yP56uUJa94Nfi2gCSWlLVJfilI7sdBJLkfU0bY53llQmakt-8h1.jpg"&gt;&lt;/p&gt;&lt;p&gt;</w:t>
      </w:r>
      <w:r>
        <w:rPr>
          <w:sz w:val="32"/>
          <w:szCs w:val="32"/>
        </w:rPr>
        <w:t>在一个普通的清晨，学生们怀着平静的心情步入了他们的物理课堂。老师正准备开始上课，但就在这时，一名神秘人物悄无声息地走进了教室。他穿着黑色夹克，戴着耳机，手里拿着一个小巧的设备。这位神秘人物似乎是来参加这节课的新生，他默不作声地找到了一张空座位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神秘的人物打开了他的设备，并调整了一番。在这个紧张而又期待的瞬间，他轻轻按下了开关。原本安静得可以听见心跳的声音教室顿时被巨大的音浪淹没。同学们惊讶地发现，这个所谓的小巧设备竟然是一台高科技跳蛋器！</w:t>
      </w:r>
      <w:r>
        <w:rPr>
          <w:sz w:val="32"/>
          <w:szCs w:val="32"/>
        </w:rPr>
        <w:t>&lt;/p&gt;&lt;p&gt;&lt;img src="/static-img/Ck8X3XFh7GJV9QBePeAKd94Nfi2gCSWlLVJfilI7sdCsyXz4gBVNZOhNPRG0Ruw687RVW51N93e-Z3xjFyGdVoFBbzHHJWZtp3PHYv_SXRzTpR9eHKSh-bMXB0c5YGbc7E3ZDBt8LnbmBMIQny80BqX25ArRgSWRHknS3OpGkAo.jpg"&gt;&lt;/p&gt;&lt;p&gt;&amp;#34;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这一刻所有人的共识。同学们之间不禁相互交流，试图理解眼前发生的一切。那位神秘人似乎意识到了自己的疏忽，他尝试关闭设备，但是已经晚了。当那个巨大的低沉声音响起，它就像是在诉说着某种未知宇宙中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感到不安，但更多的人却被这种突如其来的音乐吸引，他们开始摆动身体，有些甚至闭上了眼睛，让自己沉浸在那首曲子的节奏之中。这场意外带给大家的是一种难以忘怀的心灵体验，无论是快乐还是困惑，都让每个人都有所收获。</w:t>
      </w:r>
      <w:r>
        <w:rPr>
          <w:sz w:val="32"/>
          <w:szCs w:val="32"/>
        </w:rPr>
        <w:t>&lt;/p&gt;&lt;p&gt;&lt;img src="/static-img/VTfLccbKF4M3SLwr9atx9N4Nfi2gCSWlLVJfilI7sdCsyXz4gBVNZOhNPRG0Ruw687RVW51N93e-Z3xjFyGdVoFBbzHHJWZtp3PHYv_SXRzTpR9eHKSh-bMXB0c5YGbc7E3ZDBt8LnbmBMIQny80BqX25ArRgSWRHknS3OpGkAo.jpg"&gt;&lt;/p&gt;&lt;p&gt;</w:t>
      </w:r>
      <w:r>
        <w:rPr>
          <w:sz w:val="32"/>
          <w:szCs w:val="32"/>
        </w:rPr>
        <w:t>最终，当老师回来了，她并没有直接处罚那个男生，而是询问他为什么要这样做。她了解到那个男生的名字叫李明，是个热爱音乐的小伙子。他告诉老师，那只是他偶尔会玩的一个小把戏，而且今天特别想尝试一下在正式环境中演绎一下他的梦想——成为一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对话后，老师决定将这一事件转化为一次教育性的讨论。她提出了问题，比如艺术与规则、创新与传统等，并邀请李明分享他的故事和理念。此次讨论深受大家欢迎，不仅解决了关于行为的问题，也激发了一场关于艺术自由和表达方式的大辩论。</w:t>
      </w:r>
      <w:r>
        <w:rPr>
          <w:sz w:val="32"/>
          <w:szCs w:val="32"/>
        </w:rPr>
        <w:t>&lt;/p&gt;&lt;p&gt;&lt;img src="/static-img/QHjZDH972gCCJ_DI92rXbN4Nfi2gCSWlLVJfilI7sdCsyXz4gBVNZOhNPRG0Ruw687RVW51N93e-Z3xjFyGdVoFBbzHHJWZtp3PHYv_SXRzTpR9eHKSh-bMXB0c5YGbc7E3ZDBt8LnbmBMIQny80BqX25ArRgSWRHknS3OpGkAo.jpg"&gt;&lt;/p&gt;&lt;p&gt;</w:t>
      </w:r>
      <w:r>
        <w:rPr>
          <w:sz w:val="32"/>
          <w:szCs w:val="32"/>
        </w:rPr>
        <w:t>从此以后，在学校里，即使是在最不可能的地方，也有人敢于打破常规，用他们独特的声音呼唤世界。而对于那些曾经因为“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”而错过或遗忘真实生活中的美好事物的人来说，这也许是一个启示：即使是在看似稳定、固定的环境中，也总有可能出现意想不到的事情，为我们的生命增添色彩和深度。</w:t>
      </w:r>
      <w:r>
        <w:rPr>
          <w:sz w:val="32"/>
          <w:szCs w:val="32"/>
        </w:rPr>
        <w:t>&lt;/p&gt;&lt;p&gt;&lt;a href = "/doc/920280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开到最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震动一堂意外的电子音乐课</w:t>
      </w:r>
      <w:r>
        <w:rPr>
          <w:sz w:val="32"/>
          <w:szCs w:val="32"/>
        </w:rPr>
        <w:t>.doc" rel="alternate" download="920280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开到最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震动一堂意外的电子音乐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